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jc w:val="center"/>
        <w:rPr>
          <w:bCs/>
        </w:rPr>
      </w:pPr>
      <w:r>
        <w:rPr>
          <w:bCs/>
        </w:rPr>
        <w:t>План работы кружка  «Репетитор» на 2010-2011 гг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Группа «Прямая речь»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Время занятия: 1, 3 четверг каждого месяца, начало  16.00                                                                         Место проведения кабинет русского языка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4081"/>
        <w:gridCol w:w="3773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роведения занятия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занятия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занятия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 правилах речевого обращения: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«Как наше слово отзовётс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спитание коммуникативных навыков. Обучение коммуникативной неприкосновенности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 беглых гласных в орфографии и орфоэпии»Из глубины веков  до наших дне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звитие понятия языковой вариативности. Подготовка докладов, выступлений. Презентаций к Неделе русского языка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фоэпический детектив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едупреждение  акцентологических ошибок. 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нимаем ли мы Пушкина?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сследовательская работа: как изменилась семантика слов с 19 по 21 век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ммуникативно-речевые упражнения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звитие представления о речевом идеале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 чём поведали фразеологизмы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полнение словарного запаса учеников. Работа над особенностями структуры и семантики фразеологических конструкций. Подготовка презентаций по теме «Фразеология»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екабр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муникативно-речевые упражнения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звитие представления о речевом идеале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Январ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лово о слове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ингвистический анализ любимых строк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Январ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лово о слове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ингвистический анализ любимых строк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еврал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чем нам нужны метафоры?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Исследование нарушения сочетаемости слов как продуктивного способа создания метафоры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еврал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Новые способы функционирования знаков препинания в электронных высказываниях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зучение новых способов представления текста, пунктуационно-графических систем, принятых в электронных высказываниях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ар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тертекстуальность  как один из способов «расцвечивания» русского языка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Приобщение к языковому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эстетическому идеалу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ар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ак мы говорим и как пише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сследование случаев нарушения традиционной синтаксической нормы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прел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ак мы говорим и как пише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сследование случаев нарушения традиционной синтаксической нормы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прел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рудные орфограммы и пути их преодоления. КАТ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тработка навыков грамотного правописания.  Подготовка презентаций по теме «трудные орфограммы и пунктограммы». 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а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рудные орфограммы. Кат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работка навыков грамотного правописания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а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рудные орфограммы и пунктограммы. КАТ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работка навыков грамотного правописани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                   </w:t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Группа «Диалог»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Время занятия: 2, 4 четверг каждого месяца, начало  16.00.                                                                                              Место проведения кабинет русского языка.</w:t>
      </w:r>
    </w:p>
    <w:p>
      <w:pPr>
        <w:pStyle w:val="Normal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977"/>
        <w:gridCol w:w="3178"/>
      </w:tblGrid>
      <w:tr>
        <w:trPr>
          <w:trHeight w:val="4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занятия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занятия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ентябрь: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сский язык – наше богатство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ыяснить, как дети понимают  роль русского языка в современном обществе. Исследование высказываний о русском языке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Сентябрь         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чиняем сказку о русском языке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звитие речи учеников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фоэпический штур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работка умения говорить правильно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мся «расцвечивать» текст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ингворечевая деятельность. Работа с эпитетами, метафорами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оябрь.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дготовка и проведение Недели русского языка и литературы, посвящённой Году русского языка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зучение истории происхождения праздника. Исследование лексики жителей Гжатского уезда 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Декабрь.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Николины вечера.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Сбор материала, составление сценария  и проведение праздника. Изучение истории происхождения праздника. Исследование лексики жителей Гжатского уезд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Январь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ождественские встречи. Сбор материала, составление сценария и проведение праздника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бор материала о рождественских колядках. Праздник «Колядки в нашем селе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арт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нкурс «Выучи русский язык»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дготовка и проведение праздника для начальной школы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арт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бота над альманахом «Наш русский язык»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Апрель- май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ставление презентац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rFonts w:eastAsia="Times New Roman"/>
          <w:b w:val="false"/>
          <w:bCs/>
          <w:lang w:val="en-US"/>
        </w:rPr>
        <w:t xml:space="preserve">                    </w:t>
      </w:r>
      <w:r>
        <w:rPr>
          <w:rFonts w:eastAsia="Times New Roman"/>
          <w:b w:val="false"/>
          <w:bCs/>
        </w:rPr>
        <w:t xml:space="preserve">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   </w:t>
      </w:r>
      <w:r>
        <w:br w:type="page"/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Приложение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Группа «СО – трудники»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Время занятия: 1, 3 четверг каждого месяца, начало   13.40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Место проведения кабинет русского языка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"/>
        <w:gridCol w:w="4850"/>
        <w:gridCol w:w="41"/>
        <w:gridCol w:w="3150"/>
      </w:tblGrid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занятия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занятия.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ентябрь.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сский язык – наше богатство. Конкурс чтения стихотворений, прозы о русском языке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спитание любви  к русскому языку.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Сентябрь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ловарь Даля и лексика Гжатского уезд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звитие речи учеников.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ктябрь.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фоэпический штурм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работка умения говорить правильно.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ктябрь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имся «расцвечивать» текст. Использование изобразительных средств в описании местности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ингворечевая деятельность. Работа с эпитетами, метафорами.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оябрь.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дготовка и проведение Недели русского языка и литературы, посвящённой Году русского язык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 плану «Неделя русского языка».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екабрь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Николины вечера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Сбор материала, составление сценария  и проведение праздника. Изучение истории происхождения праздника. Исследование лексики жителей Гжатского уезда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Январь.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ождественские встречи. Сбор материала, составление сценария и проведение праздник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бор материала о рождественских колядках. Праздник «Колядки в нашем селе»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арт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дготовка презентаций по русскому языку и литературе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вышение орфографической и пунктуационной зоркости.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прель-май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бота над альманахом «откуда есть пошла земля Смоленская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дготовка к конференции в ноябре 2008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уководитель кружка                                         У.Н. Чернышов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4:54:00Z</dcterms:created>
  <dc:creator>+</dc:creator>
  <dc:description/>
  <cp:keywords/>
  <dc:language>en-US</dc:language>
  <cp:lastModifiedBy>Admin</cp:lastModifiedBy>
  <cp:lastPrinted>2001-09-10T22:12:00Z</cp:lastPrinted>
  <dcterms:modified xsi:type="dcterms:W3CDTF">2010-07-25T14:54:00Z</dcterms:modified>
  <cp:revision>2</cp:revision>
  <dc:subject/>
  <dc:title>                         План работы кружка  «Репетитор»</dc:title>
</cp:coreProperties>
</file>